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G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n 2016, Tran Anh Digital World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96"/>
        <w:gridCol w:w="1718"/>
        <w:gridCol w:w="1482"/>
        <w:gridCol w:w="1718"/>
        <w:gridCol w:w="145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26,594,32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19,149,9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2,659,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,255,5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4,914,9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2,6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2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2,556,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24,812,3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8T07:14:00Z</dcterms:modified>
  <cp:revision>189</cp:revision>
  <dc:subject/>
  <dc:title>LO5: General Mandate 2016</dc:title>
</cp:coreProperties>
</file>